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1161021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GASTRO-Galaxi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Slovenská č.16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80 01  PREŠOV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Cen.ponuka 09.07.2014</w:t>
        <w:tab/>
        <w:tab/>
        <w:t>Ing.Čillík</w:t>
        <w:tab/>
        <w:tab/>
        <w:t xml:space="preserve">  29.07.20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pracovných stolov do Školskej jedáln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1. Stôl nerezový z drezom 1100x400x850(v) SC-038    </w:t>
        <w:tab/>
        <w:t xml:space="preserve">     1 ks    258,- € + </w:t>
      </w:r>
      <w:r>
        <w:rPr>
          <w:sz w:val="20"/>
          <w:szCs w:val="20"/>
        </w:rPr>
        <w:t>20%DP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tôl nerezový so zadným lemom 500x300x850(v) SC-02    1 ks</w:t>
        <w:tab/>
        <w:t xml:space="preserve">    115,- € + </w:t>
      </w:r>
      <w:r>
        <w:rPr>
          <w:sz w:val="20"/>
          <w:szCs w:val="20"/>
        </w:rPr>
        <w:t>20%DPH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4. kalendárny týždeň 2014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7-29T15:42:00Z</cp:lastPrinted>
  <dcterms:modified xsi:type="dcterms:W3CDTF">2014-07-29T14:29:00Z</dcterms:modified>
  <cp:revision>174</cp:revision>
  <dc:subject/>
  <dc:title>papier</dc:title>
</cp:coreProperties>
</file>